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2"/>
          <w:lang w:val="en-US" w:eastAsia="en-US"/>
        </w:rPr>
      </w:pPr>
      <w:r>
        <w:rPr>
          <w:rFonts w:eastAsia="黑体;SimHei"/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943100" cy="297180"/>
                <wp:effectExtent l="5080" t="1905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19606"/>
                            <a:gd name="adj2" fmla="val -11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字。与页眉线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6.65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四号字。与页眉线左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29845</wp:posOffset>
                </wp:positionV>
                <wp:extent cx="3204845" cy="297180"/>
                <wp:effectExtent l="5715" t="14795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297360"/>
                        </a:xfrm>
                        <a:prstGeom prst="wedgeRectCallout">
                          <a:avLst>
                            <a:gd name="adj1" fmla="val 14870"/>
                            <a:gd name="adj2" fmla="val -9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五号字。页眉只打印主标题，与页眉线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2.35pt;width:252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五号字。页眉只打印主标题，与页眉线右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03225</wp:posOffset>
                </wp:positionV>
                <wp:extent cx="685800" cy="3268980"/>
                <wp:effectExtent l="5080" t="5080" r="2413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9160"/>
                        </a:xfrm>
                        <a:prstGeom prst="wedgeRectCallout">
                          <a:avLst>
                            <a:gd name="adj1" fmla="val 84074"/>
                            <a:gd name="adj2" fmla="val -3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设置：上2.8厘米；下1.6厘米；左3.4厘米；右2厘米。页眉线1.5磅。装订线0厘米。页眉2厘米，页脚1.6厘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31.75pt;width:53.95pt;height:25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设置：上2.8厘米；下1.6厘米；左3.4厘米；右2厘米。页眉线1.5磅。装订线0厘米。页眉2厘米，页脚1.6厘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kern w:val="0"/>
          <w:sz w:val="32"/>
        </w:rPr>
        <w:t>目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黑体;SimHei"/>
          <w:b/>
          <w:bCs/>
          <w:kern w:val="0"/>
          <w:sz w:val="32"/>
        </w:rPr>
        <w:t>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24"/>
          <w:lang w:val="en-US" w:eastAsia="en-US"/>
        </w:rPr>
      </w:pPr>
      <w:r>
        <w:rPr>
          <w:rFonts w:eastAsia="黑体;SimHei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46380</wp:posOffset>
                </wp:positionV>
                <wp:extent cx="2743200" cy="495300"/>
                <wp:effectExtent l="468630" t="5080" r="3765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ectCallout">
                          <a:avLst>
                            <a:gd name="adj1" fmla="val -67013"/>
                            <a:gd name="adj2" fmla="val 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加粗三号字，居中。字间距空两个字符。与页眉线之间空一行，与下面也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9.4pt;width:21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加粗三号字，居中。字间距空两个字符。与页眉线之间空一行，与下面也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摘要…………………………………………………………………………………  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  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jc w:val="distribute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绪论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有限元基本理论和</w:t>
      </w:r>
      <w:r>
        <w:rPr>
          <w:sz w:val="24"/>
        </w:rPr>
        <w:t>ANSYS</w:t>
      </w:r>
      <w:r>
        <w:rPr>
          <w:sz w:val="24"/>
        </w:rPr>
        <w:t>软件……………………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 xml:space="preserve">2.1 </w:t>
      </w:r>
      <w:r>
        <w:rPr>
          <w:sz w:val="24"/>
        </w:rPr>
        <w:t>有限元分析的内容和作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 xml:space="preserve">2.2 </w:t>
      </w:r>
      <w:r>
        <w:rPr>
          <w:sz w:val="24"/>
        </w:rPr>
        <w:t>有限元方法的基本思路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轨道车辆门三维参数化建模…………………………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397510</wp:posOffset>
                </wp:positionV>
                <wp:extent cx="898525" cy="2032635"/>
                <wp:effectExtent l="5080" t="1067435" r="7296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032560"/>
                        </a:xfrm>
                        <a:prstGeom prst="wedgeRectCallout">
                          <a:avLst>
                            <a:gd name="adj1" fmla="val 61874"/>
                            <a:gd name="adj2" fmla="val -10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中只列出三级标题，标号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汉字为宋体小四号字。行间距为1.5倍。汉字与标号间空一个字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31.3pt;width:70.7pt;height:16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中只列出三级标题，标号为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汉字为宋体小四号字。行间距为1.5倍。汉字与标号间空一个字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3.1 </w:t>
      </w:r>
      <w:r>
        <w:rPr>
          <w:sz w:val="24"/>
        </w:rPr>
        <w:t>软件设计平台……………………………………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3.1.1 UG</w:t>
      </w:r>
      <w:r>
        <w:rPr>
          <w:sz w:val="24"/>
        </w:rPr>
        <w:t>软件简介………………………………………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.1.2 UG</w:t>
      </w:r>
      <w:r>
        <w:rPr>
          <w:sz w:val="24"/>
        </w:rPr>
        <w:t>软件功能模块…………………………………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 xml:space="preserve">4 </w:t>
      </w:r>
      <w:r>
        <w:rPr>
          <w:sz w:val="24"/>
        </w:rPr>
        <w:t>轨道车辆门有限元模型的创建………………………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轨道车辆过道门模态分析……………………………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结论…………………………………………………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…………………………………………………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2113280</wp:posOffset>
                </wp:positionV>
                <wp:extent cx="4266565" cy="561975"/>
                <wp:effectExtent l="5715" t="5715" r="5080" b="263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561960"/>
                        </a:xfrm>
                        <a:prstGeom prst="wedgeRectCallout">
                          <a:avLst>
                            <a:gd name="adj1" fmla="val -2106"/>
                            <a:gd name="adj2" fmla="val 9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页面底端居中用插入页码的方式为目录单独编页码。页码为小五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阿拉伯数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66.4pt;width:335.9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页面底端居中用插入页码的方式为目录单独编页码。页码为小五号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阿拉伯数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1134" w:top="1588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4480" w:hanging="4480"/>
      <w:jc w:val="both"/>
      <w:rPr/>
    </w:pPr>
    <w:r>
      <w:rPr>
        <w:sz w:val="28"/>
        <w:szCs w:val="28"/>
      </w:rPr>
      <w:t>上海工程技术大学毕业设计（论文）</w:t>
    </w:r>
    <w:r>
      <w:rPr>
        <w:rFonts w:eastAsia="Times New Roman"/>
        <w:sz w:val="32"/>
      </w:rPr>
      <w:t xml:space="preserve">          </w:t>
    </w:r>
    <w:r>
      <w:rPr/>
      <w:t>轨道车辆门有限元建模及模态分析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6:00Z</dcterms:created>
  <dc:creator>gcd</dc:creator>
  <dc:description/>
  <cp:keywords/>
  <dc:language>en-US</dc:language>
  <cp:lastModifiedBy>杨光(01070010)</cp:lastModifiedBy>
  <cp:lastPrinted>2014-01-03T14:16:00Z</cp:lastPrinted>
  <dcterms:modified xsi:type="dcterms:W3CDTF">2022-12-15T07:30:00Z</dcterms:modified>
  <cp:revision>23</cp:revision>
  <dc:subject/>
  <dc:title>目   录</dc:title>
</cp:coreProperties>
</file>